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986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a Companhia Troleibus Araraquara - CTA, no sentido de providenciar a colocação de cobertura e banco, no ponto de parada de ônibus de transporte coletivo urbano, localizado na Avenida Antonio Bento Chiosi entre as Ruas João Evangelista Rodrigues Primiano e Antonio Fernandes no Bairro Jardim Cambuy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ascii="Arial" w:hAnsi="Arial"/>
          <w:sz w:val="24"/>
        </w:rPr>
        <w:t>Araraquara, 08 de outubro de 2003.</w:t>
      </w:r>
    </w:p>
    <w:p>
      <w:pPr>
        <w:pStyle w:val="Heading1"/>
        <w:bidi w:val="0"/>
        <w:ind w:left="567" w:right="-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567" w:right="-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567" w:right="-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567" w:right="-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567" w:right="-374" w:hanging="0"/>
        <w:rPr/>
      </w:pPr>
      <w:r>
        <w:rPr/>
        <w:t>IDELMO PEREIRA DA SILVA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4</Characters>
  <CharactersWithSpaces>68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9T13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