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78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a fim de que seja procedida a remoção de duas árvores de grande porte localizadas no interior do imóvel situado na Rua Adácio da Mata, 241, Bairro Jardim Dom Pedro I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mo essas árvores estão colocando em risco a vizinhança e os proprietários do imóvel não contam com o maquinário necessário para realizar esse serviço, faz-se necessária à intervenção do poder público para evitar que aconteça algum acidente n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03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6</Characters>
  <CharactersWithSpaces>8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6T16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