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74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Adalgiza Delbom Michetti, ao lado do prédio nº 696, Bairro Jardim Eliana, desta cidade, para que proceda a devida capinação e limpeza pois o terreno está tomado pelo mato e li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1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3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9</Characters>
  <CharactersWithSpaces>68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3T13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