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95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a Polícia Militar e a Guarda Municipal, possam dar patrulhamento nas escolas estaduais aos sábados e domingos, ocasião em que será desenvolvido o Programa “Família na Escola”,  com isso dando mais tranqüilidade aos pais, alunos e professores que participam do referido progra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Set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6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