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95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proceder o melhoramento na </w:t>
      </w:r>
      <w:r>
        <w:rPr>
          <w:rFonts w:ascii="Arial" w:hAnsi="Arial"/>
          <w:b/>
          <w:sz w:val="24"/>
        </w:rPr>
        <w:t>rede de iluminação públ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da Rua Carlos Lucas Salles, no bairro Jardim Santa Clara, desta cidade, com a substituição dos braços e das lâmpadas a vapor de mercúrio pelas a vapor de sódio, com isso trazendo mais segurança aos moradores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18 de setembr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