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934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mandar proceder a poda das árvores da Rua Joaquim Quintino de Oliveira, desta cidade, em toda a sua extensão, pois as folhas estão entupindo as calhas e condutores de águas pluviais, ocasionando a penetração de água nos forros e cômodos das casas que se encontram no alinhamento público, acarretando transtornos e prejuízos aos moradores, além do perigo que representam seus galhos no meio da rede de energia elétric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0 de setemb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10 09 03 003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1</Characters>
  <CharactersWithSpaces>84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2T16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