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8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procedida a pintura de sinalização horizontal indicativa “PARE”, na Rua Bahia esquina com as Avenidas 22 de Agosto e Dr. Leite de Moraes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3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