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7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a fim de que sejam procedidos reparos na pavimentação asfáltica, da Avenida Cônego Aldomiro Storniolo, defronte ao número 286, no Bairro Jardim Universa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º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4" w:hanging="0"/>
        <w:rPr/>
      </w:pPr>
      <w:r>
        <w:rPr/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6</Characters>
  <CharactersWithSpaces>57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2T15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