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870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fazendo-lhe sentir a necessidade de entrar em entendimentos com a Companhia Paulista de Força e Luz - CPFL, no sentido de que seja estudada a possibilidade de ser efetuada a extensão de rede  de energia elétrica dotada de iluminação pública na Rua Pedro Martini, do nº 1346 em diante, no Bairro Santa Angelin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29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48</Characters>
  <CharactersWithSpaces>632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8-29T13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