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865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da Avenida Osório, entre as Ruas São Bento e Padre Duarte, no Centro, desta cidade, pois a pavimentação asfáltica do local encontra-se em condições precárias, cheia de buracos e pedriscos principalmente próximo ao número 163, onde estes pedriscos atingiram o portão de vidro, quebrando-o, e causando outros prejuízos aos moradores e aos veículos que trafegam no loc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5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-374" w:hanging="0"/>
        <w:rPr/>
      </w:pPr>
      <w:r>
        <w:rPr/>
        <w:t xml:space="preserve">                    </w:t>
      </w:r>
      <w:r>
        <w:rPr/>
        <w:t>ELIAS CHEDIEK NETO</w:t>
      </w:r>
    </w:p>
    <w:p>
      <w:pPr>
        <w:pStyle w:val="Heading3"/>
        <w:bidi w:val="0"/>
        <w:ind w:left="0" w:right="-374" w:hanging="0"/>
        <w:rPr/>
      </w:pPr>
      <w:r>
        <w:rPr/>
        <w:t xml:space="preserve">                    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25 008 003 01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374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-374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1</Characters>
  <CharactersWithSpaces>83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29T12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