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firstLine="141"/>
        <w:jc w:val="left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854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-567" w:hanging="0"/>
        <w:jc w:val="left"/>
        <w:rPr/>
      </w:pPr>
      <w:r>
        <w:rPr>
          <w:sz w:val="20"/>
        </w:rPr>
        <w:t xml:space="preserve">          </w:t>
      </w: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firstLine="2268"/>
        <w:rPr/>
      </w:pPr>
      <w:r>
        <w:rPr/>
        <w:tab/>
        <w:t>Indico, satisfeitas as formalidades regimentais, seja oficiado ao senhor Prefeito Municipal, fazendo-lhe sentir a necessidade de entrar em entendimentos com a Secretaria Municipal de Obras e Serviços Urbanos, no sentido de ser procedida a melhoria da Praça Nossa Senhora do Carmo, no Bairro do Carmo, desta cidade. O local está praticamente abandonado, necessitando de urgente limpeza, conservação e poda das árvores, reiterando assim, solicitação formulada pela indicação nº 270/02, de 21 de março de 2002.</w:t>
      </w:r>
    </w:p>
    <w:p>
      <w:pPr>
        <w:pStyle w:val="BlockText"/>
        <w:bidi w:val="0"/>
        <w:ind w:left="0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Araraquara, 21 de agost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567" w:hanging="0"/>
        <w:jc w:val="left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tle"/>
        <w:bidi w:val="0"/>
        <w:ind w:left="567" w:right="-567" w:hanging="0"/>
        <w:jc w:val="left"/>
        <w:rPr/>
      </w:pPr>
      <w:r>
        <w:rPr>
          <w:b w:val="false"/>
          <w:sz w:val="16"/>
        </w:rPr>
        <w:t>JST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268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09</Characters>
  <CharactersWithSpaces>76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8-25T12:2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