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47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intimar o proprietário do imóvel, para que seja procedido os devidos reparos na calçada da Avenida José Bonifácio entre a Rua Carvalho Filho e a Via Expressa, desta cidade, pois esta encontra-se com um buraco, podendo ocasionar vários acidentes aos transeuntes, principalmente idosos, crianças e deficiente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8 de agost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18 008 003 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4</Characters>
  <CharactersWithSpaces>71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0T13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