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83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construção de uma cobertura para a quadra de esportes do Tiro de Guerra 02-002, conforme apresentada na emenda nº40, à Lei de Diretrizes Orçamentárias (LD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agost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5T1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