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3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colocadas canaletas de concreto na Rua dos Libaneses, esquina com a Avenida Mario Ybarra de Almeida, no Bairro do Carmo, desta cidade, pois neste local há um buraco que provoca empoçamento de águ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2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0</Characters>
  <CharactersWithSpaces>6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8-12T15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