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2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rFonts w:ascii="Times New Roman" w:hAnsi="Times New Roman"/>
          <w:b w:val="false"/>
        </w:rPr>
        <w:t xml:space="preserve">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 xml:space="preserve">Indico, satisfeitas as formalidades regimentais, seja oficiado ao senhor Prefeito Municipal, fazendo-lhe sentir a necessidade de entrar em entendimentos com o departamento competente, no sentido de estudar a possibilidade de enviar carros pipas para molhar as ruas do Bairro Jardim Acapulco, desta cidade. 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 xml:space="preserve"> </w:t>
      </w:r>
      <w:r>
        <w:rPr/>
        <w:tab/>
        <w:t>As ruas do referido bairro não são asfaltadas, sendo que a poeira levantada vem provocando doenças respiratórias nas crianças residentes naquela localidade. Esta solicitação foi realizada pela Pastoral da Criança de Araraquara.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7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</w:t>
      </w:r>
    </w:p>
    <w:p>
      <w:pPr>
        <w:pStyle w:val="Title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2</Characters>
  <CharactersWithSpaces>78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8-11T17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