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8453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813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ab/>
        <w:tab/>
        <w:tab/>
        <w:t>Indico, satisfeitas as formalidades regimentais, seja oficiado ao senhor Prefeito Municipal, fazendo-lhe sentir a necessidade de entrar em entendimentos com o setor competente no sentido de que sejam procedidos reparos na pavimentação asfáltica, da Rua Adalgiza Delbon Michetti nas imediações do nº 696 em frente ao ponto de ônibus, no Bairro Jardim Eliana, desta cidade, pois o mato esta tomando conta do asfal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b/>
        <w:tab/>
        <w:tab/>
        <w:t>Araraquara, 05 de agost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Valderico Jóe</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cpm/03.</w:t>
      </w:r>
    </w:p>
    <w:p>
      <w:pPr>
        <w:pStyle w:val="Normal"/>
        <w:bidi w:val="0"/>
        <w:ind w:left="567" w:right="-374"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4</Characters>
  <CharactersWithSpaces>66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8-07T13: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