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1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corrigir o piso asfáltico, da Avenida Brás Pirolla no trecho compreendido entre a Rua Padre Duarte e a Avenida Maria Antonia Camargo de Oliveira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Esclarecemos que dia 16 de junho de 2003, foi protocolado um requerimento cujo guichê é de número 019.962/2003 solicitando esse serviço. Dia 26 de junho foi executado alguns remendos, nesse trecho, com asfalto inadequado, o qual está soltando novamente, sendo certo que retornariam para completar o trabalho, o que não ocorreu até esta data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O excesso de pedras soltas tem acarretado situação de risco aos veículos e principalmente aos transeuntes e moradores que estão sujeitos a serem atingidos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Assim sendo solicitamos urgência na reparação asfáltica do referido trech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º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Heading2"/>
        <w:bidi w:val="0"/>
        <w:ind w:left="0" w:right="-374" w:hanging="0"/>
        <w:rPr/>
      </w:pPr>
      <w:r>
        <w:rPr/>
        <w:t xml:space="preserve">      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01 008 003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2</Characters>
  <CharactersWithSpaces>109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05T14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