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811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lias Chediek Net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m procedidos reparos na pavimentação asfáltica, da Avenida José Roberto Fabiano esquina com a Rua Edgar Pinto Machado, no Bairro Jardim das Estações, desta cidade, pois um dos lados do local fica com água empoçada, trazendo vários transtornos aos moradores vizinhos. Informamos que esta Prefeitura Municipal, foi até o local e arrumou apenas um dos lados da rua, deixando o outro lado sem os devidos repar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1º de agost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0" w:right="-374" w:hanging="0"/>
        <w:jc w:val="center"/>
        <w:rPr/>
      </w:pPr>
      <w:r>
        <w:rPr>
          <w:rFonts w:ascii="Arial" w:hAnsi="Arial"/>
          <w:b/>
          <w:sz w:val="24"/>
        </w:rPr>
        <w:t xml:space="preserve">                    </w:t>
      </w:r>
      <w:r>
        <w:rPr>
          <w:rFonts w:ascii="Arial" w:hAnsi="Arial"/>
          <w:b/>
          <w:sz w:val="24"/>
        </w:rPr>
        <w:t>ELIAS CHEDIEK NETO</w:t>
      </w:r>
    </w:p>
    <w:p>
      <w:pPr>
        <w:pStyle w:val="Heading2"/>
        <w:bidi w:val="0"/>
        <w:ind w:left="0"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rbl/001 008 003 02.</w:t>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ind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0</Characters>
  <CharactersWithSpaces>82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05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