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97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cedida a devida limpeza no “cul-de-sac” da Rua Antônio Brunetti, no Bairro Vale do Sol, desta cidade, pois este local encontra-se cheio de entulho (resto de materiais de construção etc.). Solicitamos ainda que seja disponibilizado um fiscal para que essa situação não volte acontece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2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-374" w:hanging="0"/>
        <w:rPr/>
      </w:pPr>
      <w:r>
        <w:rPr/>
        <w:t>ELIAS CHEDIEK NETO</w:t>
      </w:r>
    </w:p>
    <w:p>
      <w:pPr>
        <w:pStyle w:val="Heading3"/>
        <w:bidi w:val="0"/>
        <w:ind w:left="0" w:right="-374" w:hanging="0"/>
        <w:rPr/>
      </w:pP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2 007 003 0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4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4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19</Characters>
  <CharactersWithSpaces>6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25T13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