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790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e dois arbustos, localizados na Rua Prof. Rivadávia M. Júnior, em frente a Praça Mair Aparecida Alves, Bairro Jardim Dom Pedro I, desta cidade (mapa anexo), pois esses arbustos estão impedindo a passagem dos pedestres pela calçada, os obrigando a andar pela rua, e dessa forma, gerando risco de atropelamentos (fotos anexas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3 de jul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23 007 003 02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59</Characters>
  <CharactersWithSpaces>8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7-24T14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