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</w:t>
      </w:r>
      <w:r>
        <w:rPr>
          <w:rFonts w:ascii="Arial" w:hAnsi="Arial"/>
          <w:b/>
          <w:sz w:val="32"/>
        </w:rPr>
        <w:t>0780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 xml:space="preserve">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Martinho Gehard Rolfsen, entre as Ruas João Gurgel e dos Libaneses, no Bairro do Carmo, desta cidade, pois há muitos buracos com pedras soltas, conforme os carros passam as arremessam longe colocando em risco transeuntes e mesmo outros automóveis que por ali transitam 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11 de jul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89</Characters>
  <CharactersWithSpaces>75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21T15:5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