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73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os devidos reparos na pavimentação asfáltica da Rua Andrelino Alves Pinto, entre as Avenidas Cientista Frederico de Marco e Francisco Vaz Filho, desta cidade, pois o local encontra-se cheio de buracos e pedriscos, prejudicando os moradores e todos que circulam no local. Envio em anexo, fotos do local e abaixo assin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0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-374" w:hanging="0"/>
        <w:rPr/>
      </w:pPr>
      <w:r>
        <w:rPr/>
        <w:t>ELIAS CHEDIEK NETO</w:t>
      </w:r>
    </w:p>
    <w:p>
      <w:pPr>
        <w:pStyle w:val="Heading3"/>
        <w:bidi w:val="0"/>
        <w:ind w:left="0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0 007 003 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4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4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14T1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