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722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uma fiscalização próximo ao C.E.R. Álvaro Waldemar Colino, localizado na Rua Nicolau Jorge Lauand, 700, no bairro Jardim das Estações, fiscalização esta referente a Lei de nº 47 de 06 de dezembro de 2001, que institui que o acompanhante de cão que o estiver conduzindo nas vias e logradouros públicos, fica obrigado a recolher em invólucro apropriado, as fezes que o animal deixar nesses locais. Este C.E.R vem sofrendo com este problema, todos os dias pessoas passeiam com seus cães ao redor do mesmo,  deixando as necessidade dos animais nas calçadas e consequentemente trazendo doenças às crianças daquela esco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3 de jul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R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59</Characters>
  <CharactersWithSpaces>98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10T14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