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0694 /03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sz w:val="24"/>
        </w:rPr>
        <w:t>JURANDI REIS DE OLIVEI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a Justiça Eleitoral, a fim de ser colocado um funcionário para proceder a transferência de títulos dos moradores do Assentamento Bela Vista do Chibarr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ahoma" w:hAnsi="Tahoma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1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