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69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construção de calçadas nos terrenos da prefeitura próximo ao C.E.R. Prof.ª Amélia Fávero Manini, localizado na Rua Atilio Bonetti, 720, no Bairro Jardim Água Branca, pois pais de alunos e professores reclamam da dificuldade de transitar por esse local, pois a falta de calçadas faz com que as pessoas corram o risco de acident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30603 021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8</Characters>
  <CharactersWithSpaces>7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4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