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8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fiscalização nos bares e lanchonetes próximos a E.E. Prof.º Antonio dos Santos, localizada na Rua Ismael de Araújo, 310, no Bairro Jardim das Estações, pois pais de alunos e professores reclamam de alunos que freqüentam esses lugares antes e depois das aul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40603 02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4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