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68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sinalização de trânsito próximo ao C.E.R. Álvaro Waldemar Colino, localizado na Rua Nicolau Jorge Lauand, 700, no Bairro Jardim das Estações, pois pais de alunos e professores reclamam de alta velocidade em os veículos passam por essa rua durante o horário de entrada e saída dos alun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 xml:space="preserve">230603 030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8</Characters>
  <CharactersWithSpaces>7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3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