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 xml:space="preserve"> 068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sinalização de trânsito próxima a E.E. João Pires de Camargo, localizada na Avenida José Nogueira Neves , s/n, no Bairro Melhado, pois pais de alunos e professores reclamam de alta velocidade que os veículos passam por essa rua durante o horário de entrada e saída dos alun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30603 03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5</Characters>
  <CharactersWithSpaces>70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3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