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677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construção de calçadas ao redor do C.E.R Judith de Barros Batelli, localizado na Rua Prof.º Carlos Alberto Alves de C. Pinto, s/n, no Bairro Jardim Roberto Selmi Dey setor III, pois pais de alunos e professores reclamam da dificuldade de transitar pelas ruas, correndo sérios riscos de acident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4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40603 014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5</Characters>
  <CharactersWithSpaces>72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30T12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