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676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sinalização de trânsito em frente ao C.E.R Judith de Barros Batelli, localizado na Rua Carlos Alberto Alves de C. Pinto, s/n, no Bairro Jardim Roberto Selmi Dey setor III, pois pais de alunos e professores reclamam da alta velocidade em que os veículos passam por esta ru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4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40603 013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4</Characters>
  <CharactersWithSpaces>70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2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