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671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presença da Policia Militar e Guarda Municipal no C.E.R Eunice Bonilha Toledo Piza, localizado na Rua Martiniano Prisco dos Santos, 121, no Bairro Jardim Brasília, pois pais de alunos e professores reclamam da presença de pessoas estranhas em frente a este C.E.R. durante o horário de entrada e saída dos alun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4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240603 0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0</Characters>
  <CharactersWithSpaces>7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30T12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