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6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construir uma barreira de segurança no transformador do  Caic Rubens Cruz, localizado na Rua Dr. José Logatti, s/n, no Bairro Jardim Roberto Selmi Dey setor 4, pois pais de alunos e professores reclamam que crianças brincam próximo a estes transformador, correndo sérios riscos de acide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