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066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fiscalização nos bares e lanchonetes próximo ao C.E.R Maria Enaura Malavolta Magalhães, localizado na Avenida Padre Miguel Pocce, s/n, no Bairro Jardim Eliana, pois pais de alunos e professores reclamam que bares a lanchonetes da região vendem bebidas alcóolicas a menores de 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1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