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5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próximo à E.M.E.F. Rafael de Medina, localizada na Avenida Adalgisa Delbon Micheti, 1240, no Bairro Jardim Eliana, pois pais de alunos e professores reclamam da alta velocidade que os veículos passam próximo a ess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04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6</Characters>
  <CharactersWithSpaces>6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