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4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ao redor do C.E.R. Eduardo Borges Coelho, localizado na Rua Dr. Aldo Cariani, 245, no Bairro Jardim Morumbi, pois pais de alunos e professores reclamam do mato alto neste terrenos, e muitos animais peçonhentos foram encontrados dentro do C.E.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25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