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41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Itália em frente ao prédio nº 712, Centro, desta cidade, pois ela está podre e infestada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3</Characters>
  <CharactersWithSpaces>62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25T1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