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left"/>
        <w:rPr/>
      </w:pPr>
      <w:r>
        <w:rPr>
          <w:sz w:val="36"/>
        </w:rPr>
        <w:t xml:space="preserve">          </w:t>
      </w:r>
      <w:r>
        <w:rPr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40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Octaviano de Arruda Campos esquina com a Rua Luiz Batelli, no Bairro Jardim Paulistan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25T13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