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-374" w:hanging="0"/>
        <w:outlineLvl w:val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62611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49.3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  </w:t>
      </w:r>
      <w:r>
        <w:rPr>
          <w:rFonts w:ascii="Arial" w:hAnsi="Arial"/>
          <w:b/>
          <w:sz w:val="32"/>
        </w:rPr>
        <w:t>0637 /03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232" w:hanging="0"/>
        <w:jc w:val="left"/>
        <w:outlineLvl w:val="0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a Deodata Leopoldina Toledo do Amaral</w:t>
      </w:r>
    </w:p>
    <w:p>
      <w:pPr>
        <w:pStyle w:val="Normal"/>
        <w:numPr>
          <w:ilvl w:val="0"/>
          <w:numId w:val="0"/>
        </w:numPr>
        <w:bidi w:val="0"/>
        <w:ind w:left="0" w:right="-232" w:hanging="0"/>
        <w:jc w:val="left"/>
        <w:outlineLvl w:val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232" w:hanging="0"/>
        <w:jc w:val="left"/>
        <w:outlineLvl w:val="0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232" w:hanging="0"/>
        <w:jc w:val="left"/>
        <w:outlineLvl w:val="0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232" w:hanging="0"/>
        <w:jc w:val="left"/>
        <w:outlineLvl w:val="0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567" w:right="-232" w:hanging="0"/>
        <w:jc w:val="left"/>
        <w:outlineLvl w:val="0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Indico, satisfeitas as formalidades regimentais, seja oficiado ao senhor Prefeito Municipal, fazendo-lhe sentir a necessidade de entrar em entendimentos com o Departamento competente, no sentido de estudar a possibilidade de notificar o proprietário do terreno situado em frente ao nº 585 da Rua Bento de Barros, pois o mesmo está sendo usado por desocupados e usuários de drogas, colocando em risco a integridade dos vizinhos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ind w:left="567" w:right="-232" w:firstLine="2835"/>
        <w:jc w:val="left"/>
        <w:outlineLvl w:val="0"/>
        <w:rPr/>
      </w:pPr>
      <w:r>
        <w:rPr>
          <w:rFonts w:ascii="Arial" w:hAnsi="Arial"/>
          <w:sz w:val="24"/>
        </w:rPr>
        <w:t>Araraquara, 20 de Junho de 2003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Deodata Leopoldina Toledo do Amaral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Vereadora</w:t>
      </w:r>
    </w:p>
    <w:p>
      <w:pPr>
        <w:pStyle w:val="Normal"/>
        <w:bidi w:val="0"/>
        <w:ind w:left="567" w:right="-232" w:hanging="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3</Words>
  <Characters>788</Characters>
  <CharactersWithSpaces>666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6-23T15:3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