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0633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a DEODATA LEOPOLDINA TOLEDO DO AMARAL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colocação de uma Lombada ou um Semáforo na Avenida Djalma Dutra, esquina com a Rua Tenente Joaquim Nunes Cabral, bairro do Carmo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Araraquara, 20 de Junho de 2003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0</Characters>
  <CharactersWithSpaces>6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3T13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