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2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limpeza e manutenção dos jardins em frente a E.E. Pedro José Neto, localizada na Praça Antonio Picaroni, s/n, no Centro, pois pais de alunos reclamam que, como o jardim está alto, está servindo para esconder drog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2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