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061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poda das árvores na E.E. Prof. Víctor Lacorte, localizada na Avenida Mario Ybarra de Almeida, 1355, no Bairro São José, pois pais de alunos e professores reclamam da falta de iluminação devido a copa das árvores cobrirem as lâmpadas dos postes, e também servindo para esconderem drog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18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