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>0601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presença da Policia Militar e Guarda Municipal no  C.E.R.Honorina Comelli Lia, localizado na Avenida Luiz Dosualdo, 170, no Bairro Jardim Imperador, pois pais de alunos e professores reclamam da presença de pessoas estranhas que ali permanecem durante os períodos de entrada e saída dos alun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1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6</Characters>
  <CharactersWithSpaces>70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6-16T14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