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99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firstLine="567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feita a recuperação do leito carroçável da Avenida Zuleika Bertoni Dalla’Acqua próximo ao Centro de Convivência da AFREST – Associação dos Fiscais de Renda do Estado de São Paulo, localizado no Recreio Campestre Idanorm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Trata-se de uma rua sem pavimentação, que sofreu processo de erosão e que necessita a colocação de cascalho e de compactação, de tal modo a permitir o trânsito e o acesso dos contribuintes às suas propriedad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2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12 006 003 01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8</Characters>
  <CharactersWithSpaces>8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16T13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