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</w:t>
      </w:r>
      <w:r>
        <w:rPr>
          <w:sz w:val="20"/>
        </w:rPr>
        <w:t>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Considerando, que o transporte coletivo é uma concessão do município,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onsiderando que a Prefeitura Municipal é acionista da Companhia Troleibus Araraquara - CTA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a CTA possui retransmissão de rádio nos ônibu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estão sendo sintonizadas rádios comerciais para os usuários  dos transportes coletivos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possuímos uma rádio educativa, cuja concessão foi dada a UNIARA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essa rádio não possui propaganda comercial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Considerando que é uma rádio educativa, de utilidade pública e musical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siderando que o município deve apoiar a educação, a informação (com imparcialidade) e a cultura,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a direção da CTA no sentido de passar a sintonizar nos rádios dos ônibus a Rádio Educativa da UNIARA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 xml:space="preserve">        Araraquara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0 006 003 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2</Characters>
  <CharactersWithSpaces>10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2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