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584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mandar arrancar uma árvore localizada na Avenida Prudente de Morais, em frente ao nº 269, desta cidade, pois a mesma encontra-se cheia de cupim, trazendo problemas para a vizinhanç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6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06 006 003 01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5</Characters>
  <CharactersWithSpaces>64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10T13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