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7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na E.E. Prof. Sergio Pedro Speranza, localizada na Avenida Prof. Stanley Robson Cerqueira, 130, no bairro Parque Residencial São Paulo,  pois pais de alunos e professores reclamam da alta velocidade em que o carros circulam próximo dess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junho de 2003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1</Characters>
  <CharactersWithSpaces>6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09T1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