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>0576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sinalização de trânsito próximo a E.E. Antonia Eugenia Martins, localizada na Rua Santa Adelia, s/n, no bairro Jardim América, pois pais de alunos e professores reclamam da alta velocidade que os carros circulam próximo a essa escol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5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7</Characters>
  <CharactersWithSpaces>65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6-09T16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