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7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E.E. Antonia Eugenia Martins, localizada na Rua Santa Adelia, s/n, no bairro Jardim América, pois pais de alunos e professores reclamam de pessoas estranhas próximo a est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4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