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6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TELEFÔNICA, no sentido de que seja estudada a possibilidade de instalação de um telefone público (interno), no estabelecimento comercial localizado na Rua João Gurgel, nº 2635, no Bairro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Araraquara, 04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