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5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Joaquim de Souza Pinheiro entre as Ruas Expedicionários do Brasil e Itália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